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2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>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강도들이</w:t>
      </w:r>
      <w:r>
        <w:rPr>
          <w:rFonts w:ascii="Lucida Sans Unicode" w:hAnsi="Lucida Sans Unicode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우글거리는</w:t>
      </w:r>
      <w:r>
        <w:rPr>
          <w:rFonts w:ascii="Lucida Sans Unicode" w:hAnsi="Lucida Sans Unicode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시대에</w:t>
      </w:r>
      <w:r>
        <w:rPr>
          <w:rFonts w:ascii="Lucida Sans Unicode" w:hAnsi="Lucida Sans Unicode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태어난</w:t>
      </w:r>
      <w:r>
        <w:rPr>
          <w:rFonts w:ascii="Lucida Sans Unicode" w:hAnsi="Lucida Sans Unicode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여자</w:t>
      </w:r>
      <w:r>
        <w:rPr>
          <w:rFonts w:ascii="Lucida Sans Unicode" w:hAnsi="Lucida Sans Unicode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아이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단호하고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강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첫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번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외침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78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 카프릴리오의 오키에나 가족들은 정에 겨운 농담을 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고 싶은 의지를 단호하고 강한 울음소리에 터트리며 한 여자 아이가 태어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우렁찬 울음소리를 들은 어머니 도미니카는 안면에 미소를 지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것은 그녀가 남편 멜키오레에게 선물로 준 여섯 번째 아이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그녀의 많은 형제자매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마리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쥴리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테레사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요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은 오래 살지 못하고 천사들에게로 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왕정시대의 농부들의 집에서 태어난 아이들은 생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안에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5%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의 아이들이 생명을 잃었고 나머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5%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 안에 생명을 잃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당시에 매우 아름답고 대중적인 이름인 말가리타라는 이름으로 같은 날 세례를 받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라는 이름은 “보석”이라는 의미를 가지고 있었고 농부들에게 이 작은 꽃은 가운데 노란색 광채를 두른 화관을 가진 이슬처럼 촉촉하고 부드러운 흰색 잎을 가진 것으로 보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제가 그녀의 이마에 물을 부으면서 세례를 주고 있는 동안 생존한 유일한 자매인 세 살 위의 마리나는 눈을 동그랗게 뜨고 동생에게 시선을 집중시켰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들은 온 생애를 통해서 기쁘고 전적인 우정으로 일치하게 될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농장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들어온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러시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기병대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말가리타는 그녀의 탄생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후에 </w:t>
      </w:r>
      <w:r>
        <w:rPr>
          <w:rFonts w:ascii="바탕체" w:hAnsi="바탕체"/>
          <w:b/>
          <w:i/>
          <w:caps w:val="false"/>
          <w:smallCaps w:val="false"/>
          <w:outline w:val="false"/>
          <w:sz w:val="22"/>
        </w:rPr>
        <w:t>자유</w:t>
      </w:r>
      <w:r>
        <w:rPr>
          <w:rFonts w:ascii="바탕체" w:hAnsi="바탕체"/>
          <w:b/>
          <w:i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/>
          <w:i/>
          <w:caps w:val="false"/>
          <w:smallCaps w:val="false"/>
          <w:outline w:val="false"/>
          <w:sz w:val="22"/>
        </w:rPr>
        <w:t>평등</w:t>
      </w:r>
      <w:r>
        <w:rPr>
          <w:rFonts w:ascii="바탕체" w:hAnsi="바탕체"/>
          <w:b/>
          <w:i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/>
          <w:i/>
          <w:caps w:val="false"/>
          <w:smallCaps w:val="false"/>
          <w:outline w:val="false"/>
          <w:sz w:val="22"/>
        </w:rPr>
        <w:t>박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라는 세 단어의 매력과 단두대의 유혈이 낭자한 그늘로 온 세상을 바꿔 놓았던 사건인 프랑스 혁명이 시작되었다는 것을 오랜 시간이 지난 뒤에 깨닫게 될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프랑스 혁명은 평화롭고 작은 마을에도 들이닥치게 되었으며 시장은 프란치스코 보스코와 그녀의 혼인 문서를 프랑스어로 기록하는 것을 의무규정으로 내세웠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말가리타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 되던 해 카프릴리오에 속해있던 아스티 지역에서도 전쟁과 파괴를 일삼았던 프랑스의 젊은 장군 나폴레옹 보나파르트가 피에몬테 땅을 침략하였다는 것을 알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전쟁과 게릴라 활동이 판을 치던 시대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여 년 동안 지속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햇빛으로 말라버린 옥수수 이삭을 바라보던 열 한 살의 어린 말가리타는 한 무리의 러시아 기병대원들이 농장에 들어온 것을 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전쟁은 전쟁을 낳는다”라는 말처럼 모든 군인들에게 내린 명령에 따라서 나폴레옹과 싸운 그들은 집과 들판의 곡식을 강탈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들은 말가리타가 지켜야 했던 옥수수 이삭이 나온 밭에 들어가 튼튼한 이빨로 옥수수를 따먹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는 먼저 소리를 지르고 나서 말을 놀라게 하기 위해서 손을 내저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자 몰려서 그녀가 화를 내는 모습을 보고 웃고 있던 그들의 상관에게 매우 화가나서 말하였고 용기를 내어 삼지창을 움켜쥐고 말의 배를 힘 있게 찔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번에 말들은 놀라서 달아났고 그 말 뒤로 군인들이 말을 잃어버릴까봐 뛰어가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강도들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시대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전쟁과 게릴라들이 판치던 때에 피에몬테는 “강도들의 땅”이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말가리타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이 채 안되었는데 그의 아버지와 삼촌들로부터 그 사람들이 얼마나 무법천지로 행동하는지 공포에 떨면서 들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왕의 복수자” 혹은 “프랑스 사람들의 복수자” 아니면 “교황님의 복수자”라고 자신들을 부르면서 마을 사람들을 학살하고 마을을 불태워버렸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람들이 수군거리는 이야기에서 그녀는 강도들이 아스티를 공격했고 프랑스 군인들을 죽이고 교회와 숙소들과 신학교를 약탈했다는 것을 알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린이는 가능성이 적은 것을 들으려고 그들의 귀를 쫑긋이 세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 때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79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월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지금 프랑스 군인들과 기병들이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나쁜 짓을 한 직후 도망쳤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강도들을 뒤쫓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강도들은 언덕을 기어오르고 있었고 패잔병은 누구든지 총으로 쏴 죽였으며 농장을 불태웠으며 여인들과 아이들까지도 서슴지 않고 죽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강도들은 한 브란다 데 루치오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Branda de Lucioni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의 명령을 받은 대대에 속해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“크리스천 갱”이라는 이름을 붙였고 기습공격과 강도짓과 잔인한 복수를 일삼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들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전투용과 사냥용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총보다 더 나은 무기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퇴비용 갈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삼지창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낫과 괭이 등으로 프랑스 군인들을 만나는 대로 공격하였고 프랑스 군인들은 마을에 불을 질러 이에 응수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람들은 숲으로 도망쳤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래서 “크리스천 갱”은 사람들을 해방시키기 위해서 토리노로 움직이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그들은 어디에서든지 두려움을 불러일으켰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느 누구도 피에 굶주린 강도들을 동맹자로 여기고 싶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몇 년이 지난 후 브란다가 체포되어 감옥에 갇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그의 무리들은 피에몬테와 리구리아 사이의 경계 지역에서 난폭한 행동을 계속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피에몬테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프랑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영토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0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나폴레옹은 피에몬테를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6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개의 지역으로 나누면서‘프랑스의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번째 군속령’으로 발표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프랑스어과 프랑스 법을 강요하였고 피에몬테 군대는 프랑스 군대로 편입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는 프랑스 군대에 “징집영장”을 받은 첫 번째 젊은 사람들이 카프릴리오에서 출발하는 것을 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녀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새 되던 해인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2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에 대경실색한 가족들과 함께 더 많이 이 같은 광경을 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러시아와 대항하여 싸우기 위해서 나폴레옹으로부터 징집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인류 역사상 가장 규모가 튼 군대의 선두에서 멀고도 신비스런 나라를 침략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모스크바의 혹독한 추위 속에서 엄청난 몰락을 경험하게 되었고 비참한 후퇴를 시작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나폴레옹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6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만 명의 사람들이 죽는 것을 보았고 그들 중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만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천명이 이태리 사람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3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>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카프릴리오에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보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젊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3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2"/>
        </w:rPr>
        <w:t>시절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성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없어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최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마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카프릴리오는 몬페라토의 기복이 심한 녹색 언덕으로 둘러싸인 자그마한 고원 위에 위치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0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명의 주민이 살고 있는 작은 마을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당시에 집들은 라디카디 파쎄라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(Radicati Passerano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백작 소유의 성 주변으로 옹기종기 모여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지금 그 성은 더 이상 존재하지 않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모든 농촌이 그렇듯이 카프릴리오를 나눈 구역들이 아직도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 오키에나는 포도나무를 기르는 볕이 드는 지역과 푸른 나무로 둘러싸여 질식할 것 같은 라 체까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La Cecca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라는 시골에서 태어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는 창문을 통해서 트라베르사 강으로 흘러드는 개천이 흐르는 깊은 계곡을 바라볼 수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모리알도의 집들의 지붕 너머 베키 지역과 변호사 빌리오네 씨의 넓은 농장을 바라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느 날 신부의 차림을 한 그녀가 그 계곡을 넘어 베키에서 두 아이의 엄마로 살게 될 것이라고 상상할 수 없었을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첫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번째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배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: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성모송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군인들과 강도들을 언덕 위로 데려간 슬픈 시절이었음에도 불구하고 말가리타는 소박하고 견고한 집의 마당에서 행복한 어린 시절을 보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와 할머니의 온유한 시선 아래서 그녀는 언니 마리안나와 주님께서 연년생으로 보내주신 남동생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프란치스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미카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과    여동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루치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과 함께 놀고 웃으며 지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다른 모든 어린이와 마찬가지로 말가리타도 병아리와 거위를 만지려고 하였고 고양이의 꼬리를 잡아당기기도 하고 날아가려는 비둘기 뒤를 쫓아가곤 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 학교에 간적이 없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당시 밭에서 일하는 여자 아이에게 어느 누구도 읽거나 쓰는 것을 가르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유치원에 가 본적이 없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당시 유치원이 아직 생기기 않았고 두 세 가정의 아이들로 붐비는 마당은 이미 아이들로 넘치는 유치원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느 누구도 “사회화”라는 말의 의미도 몰랐지만 매일 사회화가 이루어지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제들은 가정을 축복하러 다녀갔고 노인들에게 좋은 말을 해주었고 어린이들의 머리를 쓰다듬어 주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들이 아이들에게 가르쳤던 첫 번째 말들은 바로 성모송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등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밑에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들려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가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이야기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가 생의 마지막 시기를 지내기 위해 자신의 아들이 세운 오라토리오의 아이들에게 조리사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재봉사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엄마의 일을 하러 토리노에 갔을 때 그녀에게 소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옛날 이야기와 호기심에 가득 찬 것들을 물어보던 초창기 어린 살레시오 회원들에게 둘러싸여 있는 것이 보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돈 보스코에 대한 모든 것을 알고 싶어했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와 그녀의 가족에 대해서 모든 것을 알고 싶어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요한 보네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도미니코 루피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요한 바티스타 프란체시아는 그녀의 아들이라도 되는 것처럼 그녀를 사랑했던 명랑하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지적인 아이들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기나긴 겨울밤에 그들과 함께 등잔불 아래서 바느질을 하는 동안 맘마 말가리타는 몬페라토 사람의 전형적인 방식으로 그녀의 이야기를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요한의 어린 시절에 대한 많은 이야기들을 해주었고 그녀의 젊은 시절 이야기도 곁들여 몇 가지 들려주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네 명의 나이어린 살레시오 회원들은 글을 잘 쓸 줄 알았는데 그들은 돈 보스코와 그의 어머니를 알고 싶어 할 사람들에게 그들이 들은 네 개의 이야기들을 전해주기 위해서 그것을 적어두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첫 번째 이야기가 바로 그녀의 옥수수 이삭을 먹고 싶어 했던 러시아 기병대 말들의 이야기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리고 여기에 다른 세 가지 이야기가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마을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주도로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따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산책함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카프릴리오 마을은 한 쪽 끝에서 다른 쪽까지 밤나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카시아와 뽕나무들이 경계를 이루며 만들어진 주도로를 가지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열네 살 먹은 소녀들에게 가장 흥미 있는 놀이 중 하나인 축일에 웃고 재잘거리며 서로 팔짱을 끼고 이 길을 걸어가는 것 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것은 오늘날도 아직 그 작은 마을에 남아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쳐다보고 쳐다보게 하는 것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니 그들은 “어느 누구도 바라보지 않았다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하지만 그들은 나무 옆에서 모여서 젊은이들에 대한 느낌에 큰 관심을 가지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 때문에 그들은 되도록 많은 수가 모여서 움직였고 친구들을 불러 모으기 위해서 집집마다 돌아다니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 역시 “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도 오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우리 웃고 재미있는 이야기하러 가자”하고 큰 소리로 초대를 받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는 엄마를 바라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의 진지한 얼굴에서 엄마가 좋아하지 않는다는 것을 보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침 미사에서 강론을 하던 본당신부는 매우 엄격한 사람이었는데 그는 엄마들에게 아이들의 “보호받지 못한 마음에 악마가 들어가는 것”을 원하지 않는다면 “부모의 눈 아래에서” 자녀들이 자라도록 해야 한다고 충고하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친구들에게 “오늘 난 이미 산책을 했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래서 벌써 피곤한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난 엄마와 함께 미사에 갔었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희도 알다시피 교회에 갔다 오는 것이 꽤 먼 거리잖아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동산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위에서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벌어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무도회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여름철에 모든 마을은 자신들의 주보성인 축일을 지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날에는 미사와 행렬이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새벽이 될 무렵에 트럼펫을 불고 공놀이가 시작된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언덕마다 음악이 울려 퍼졌는데 이것은 젊은이들에게 저항할 수 없는 초대가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당시의 모든 사제들은 춤추는 것을 반대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지금은 디스코텍에서 벌어지는 추태를 막기 위해서라도 오라토리오에서 춤추는 것을 조직하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카프릴리오의 마죠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Maggiora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라는 본당 신부는 특별히 엄격한 사람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춤을 추면 지옥불에 떨어질 것이라고 겁을 주기까지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도 여러 번 초대를 받았었지만 그녀는 정중하게 거절하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한 번은 매우 강요된 초대를 받은 적이 있었는데 그녀는 몇 시간 전에 본당 신부로부터 들었던 그녀에게 매우 강력한 충격을 주었던 다음과 같은 위협적인 말로 대답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악마와 함께 즐기기를 원하는 사람은 예수 그리스도와 함께 기쁨을 나눌 수 없을 거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!”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무섭게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구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할머니와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2"/>
        </w:rPr>
        <w:t>동행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열 여살이 된 말가리타는 꽃다운 젊은 여인이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를 동반하기 위해서 혹은 그녀에게 구애하기 위해서 기회를 찾았던 많은 구애자들이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젊은이들이 어느 시대나 어느 곳에서나 행하는 것처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“아름다운 젊은 아가씨의 그늘 아래” 앉아서 보낼 한 두 시간을 찾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를 동반 할 수 있는 기회 중 하나는 매주 주일 말가리타가 잊지 않고 미사에 가기 위해서 먼 길을 걸어가는 것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그 같은 친절함에 미소를 지었으나 소리를 지르거나 싫은 기색을 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자신에게 친절을 베푸는 사람들을 따돌리기 위해서 여러 가지 방법을 시도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이 피곤해질 때까지 빠른 걸음으로 걷었는가 하면 미사가 시작되는 시간보다 훨씬 일찍 집을 나서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마침내 그녀는 최고의 구원책을 찾아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착하지만 화를 잘 내는 노파가 있었는데 그녀는 지팡이에 몸을 의지해서 힘들게 걸어 성당에 가는 길에 동행할 누군가를 항상 찾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   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타는 매주일 미사에 가고 올 때 그녀와 함께 성당에 다니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구애자들은 두 사람을 만날려고 했지만 노파는 그녀의 이를 드러내 보이고는 지팡이를 휘둘렀고 그들은 포기해야만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 xml:space="preserve">4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0"/>
        </w:rPr>
        <w:t>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8"/>
        </w:rPr>
        <w:t>신부이면서 결혼 첫날부터 엄마인 말가리따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0"/>
        </w:rPr>
        <w:t>말가리따는 결혼하겠다는 의사를 보임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이 되면서 말가리따의 친한 친구 모두는 결혼했거나 결혼을 준비하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말가리따는 결혼을 주저하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따는 엄마 아빠가 노인이 되었을 때 그들을 도와주기 위해서 그들 옆에서 살 수 있게 되리라고 생각하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의 어머니와 나는 하느님 덕분에 건강하게 살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는 좋은 신부와 좋은 어머니가 되기 위한 모든 것을 갖추고 있잖아”라고 하면서 아버지 멜키오레는 그녀를 설득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바로 인접한 모리알도 베키에서는 소작농 프란치스코 보스코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6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에 엄청난 불행으로 고통스러워하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의 아내 말가리따와 어린 딸 데레사가 그 당시에 불치의 병이었던 무시무시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"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산욕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"(febbri da parto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로 며칠을 사이에 두고 죽었기 때문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프란치스코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세의 나이에 혼자가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세 살 된 아들 안토니오가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두 개의 지팡이로 겨우 걸을 수 있는 할머니에게 맡겨졌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오키에나 가족은 프란치스코 보스코가 오래 전부터 과부로 남게 된 자매 막달레나를 찾아와 도움을 주기 위해서 카프릴리오에 자주 왔었기 때문에 그를 알고 지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프란치스코는 아버지 멜키오레와 파종과 추수에 대해서 말하기 위해 여러 번 머물렀었고 그렇게 해서 말가리따를 알게 되었고 그녀와도 몇 마디 나눌 수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>"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>네가 괜찮으면 우리도 괜찮다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>"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내의 탈상기간이 지나자 프란치스코는 멜키오레에게 그의 딸과 결혼하고 싶다는 말을 하기 위해서 카프릴리오에 가기로 결심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버지는 가족들에게 이 문제에 대해서 이야기하면 모든 것이 잘 될 수 있을 것이라고 말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며칠이 지나 아버지는 아내 도미니카와 이야기를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말가리타를 불러서 프란치스코가 그녀에게 청혼을 했다는 것을 전해주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"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만일 너만 괜찮다면 우리도 괜찮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네가 우리보다 더 가난한 가정으로 가서 살게 된다는 것은 불을 보듯 뻔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하지만 프란치스코는 좋은 신앙인이고 건강한 일꾼이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희는 그 집안에 이미 고통이 들어왔기 때문에 크게 잔치를 할 수 없을 거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는 바로 나이 어린 아이를 돌보아야 할 거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너는 첫 날부터 신부이며 엄마가 되는 거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따는 이 제안을 받아들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결혼식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2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6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6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에 카프릴리오에서 거행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   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나폴레옹의 법에 따라서 먼저    시장이 프랑스어로 혼인문서를 작성하는 시청으로 가야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렇게 하고 나서 즉시 혼인예식을 교회에서 거행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말가리따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이었고 결혼식 날에만 결혼 예복과 어머니 아버지께서 그녀에게 선물로 준 단순한 장신구들로 치장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이것들을 트렁크에 넣어두고 베키의 새로운 가족으로 그리고 농장 주인인 빌리오네 씨 집 가까이에서 소작농으로 지내던 프란치스코의 소박한 집으로 살러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안토니오가 그녀의 품안에서 자라도록 맡겨지다</w:t>
      </w: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렇게 말가리따에게 가난하고 행복한 새로운 인생이 시작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와 같은 이름으로 불리던 할머니는 그녀를 주님의 축복으로 받아들이면서 그녀의 양 볼에 입을 맞추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갓 네 살이 된 안토니오는 어린 마음 가지고 있던 변덕스러움으로 약간의 혼란이 있었다고는 해도 새 엄마가 그를 안고 쓰다듬는 것을 허용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프란치스코는 그의 온 생애를 소작인으로 사는 것을 원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의 꿈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시대의 많은 농부들의 꿈이 그러했듯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자기 소유의 땅과 집을 가지고 있는 작은 농장주가 되는 것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이 때문에 허리띠를 졸라매는 절약의 삶을 살면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1900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제곱미터의 밭과 포도밭을 얻게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처음에 그는 장모인 멜키오레 오키에나의 외양간에서 살고 있던 동물들을 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느 정도의 시간이 지난 뒤 그는 작고 소박한 집 한 채를 외상으로 샀고 농기구들을 보관할 창고를 만들었고 두 마리의 소와 멜키오레 할머니 방에 두었던 젖소를 위한 외양간과 건초 저장소를 만들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빚 때문에 걱정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가 하는 일로 조금씩 빚을 갚았기 때문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말가리따와 프란치스코는 그들의 삶을 온전히 일에 파묻고 살지는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토리노에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간 맘마 말가리따 옆에서 지냈고 후에 첫 번째 살레시오 회원 중 하나가 되었던 미카엘 루아는 맹세를 한 후 다음과 같이 증언하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돈 보스코의 부모님들은 최고의 그리스도 신자들이셨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들은 자녀들이 본당 종교교육에 참여하도록 돌보았던 종교교육에 대해서 좋은 의미를 제공하셨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저는 이것을 돈 보스코의 어머니와 돈 보스코로부터 느낄 수 있었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저는 돈 보스코의 어머니께 시선을 돌리고 싶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저는 그녀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을 함께 살았는데 저는 참으로 그리스도 신앙인이었고 경건하고 관대한 마음과 용기 있고 검소한 한 여인을 알 수 있었습니다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년 동안 웃음꽃이 가득한 생활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 말가리따와 프란치스코의 첫 번째 아이들이 태어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요셉이라는 이름으로 세례를 받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8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6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 둘 째 아들 요한이 태어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돈 보스코는 그의 </w:t>
      </w:r>
      <w:r>
        <w:rPr>
          <w:rFonts w:ascii="바탕체" w:hAnsi="바탕체"/>
          <w:b w:val="false"/>
          <w:i/>
          <w:caps w:val="false"/>
          <w:smallCaps w:val="false"/>
          <w:outline w:val="false"/>
          <w:sz w:val="22"/>
        </w:rPr>
        <w:t>회상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에서 그의 어머니와 아버지에 대해서 다음과 같이 쓰게 될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와 아버지는 노동과 극도의 절약으로 정직하게 생계를 유지해나가는 농부들이었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저의 선한 아버지는 혼자서 열심히 땀흘려가며 노환으로 잘 움직일 수 없는 칠순의 할머니를 부양했습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는 슬하에 세 명의 아들을 두었는데 맏이는 전처에서 태어난 안토니오였고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둘째는 요셉이고 막내는 저 요한이었습니다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 동안 이 가족에는 웃음꽃이 활짝 피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말가리따는 그녀가 낳은 두 아들과 함께 행복한 시절을 보낸 여인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프란치스코는 기쁘고 풍부한 에너지를 가진 농부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들판에서 석양 무렵에 돌아와서 땀을 닦고 아이들을 안아주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어린 요한을 바스티오니의 성모님께 데려가다</w:t>
      </w: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당시에 베키의 언덕과 같은 구릉에서 건강은 위험천만한 것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네가 세상에 태어났을 때 나는 너를 동정 성모님께 봉헌했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고 맘마 말가리따는 시간이 지나서 요한에게 말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그 당시에 신생아 사망률은 거의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50%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에 육박하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의 이 같은 봉헌은 종교적인 행위였고 걱정으로 가득 찼기에 행한 행위였고 성모님의 권능을 가두어 넣으려는 시도로서 거의 미신에 가까운 행위가 될 수도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만일 말가리따의 행위가 미신적인 공포에서 나온 행위거나 아니면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온전한 신뢰의 마음으로 성모님의 손에 자신과 아들을 봉헌하는 것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참된 신앙에서 나온 행위였는가는 그녀의 삶 안에서 밝혀지게 될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개방되고 공개된 맘마 말가리따의 삶과 그녀의 아들의 삶이 그 행위 안에서 모든 어머니들의 걱정이 있었다는 것을 우리에게 말해주고 있지만 이것은 특별히 우리에게 진실하고 위대한 신앙이었다는 찬사를 보내게 한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지금처럼 그 당시에도 아이들이 두세 살이 되었을 때 수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홍역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유행성이하선염들의 발진성 질병에 걸리곤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지금은 이 같은 질병을 쉽게 고칠 수 있지만 그 당시에는 이 병 때문에 많은 아이들이 희생되곤 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떤 아이가 중병에 걸리게 되었을 때 그들의 어머니들은 그를 아스키의 빌라노바에 있는 바스티오니의 성모님 성지에 데리고 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맘마 말가리따도 어린 요한이 높은 열에 시달리고 있을 때 그를 성지로 데리고 갔을 것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성지의 기둥 밑에는 요한의 이름이 새겨져 있는 것을 볼 수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른들 가운데서도 생명을 위협하는 중병에 걸린 사람들이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람들을 대경실색케 하는 새로운 전염병인 페스트가 퍼지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페스트가 가난한 이들의 양식인 옥수수 죽으로 겨우 연명하던 사람들을 덮친 것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 봄에 방치된 우물가에 오랜 시간 고여 있어 오염된 물을 마신 사람들을 덮친 장티푸스가 창궐하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오염된 전염병은 토리노 주변의 마을과 시민들을 황폐하게 만들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 인생의 전성기에 있던 프란치스코 보스코는 고전적인 병인 폐렴에 걸렸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 xml:space="preserve">제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 xml:space="preserve">5 </w:t>
      </w:r>
      <w:r>
        <w:rPr>
          <w:rFonts w:ascii="바탕체" w:hAnsi="바탕체"/>
          <w:b/>
          <w:i w:val="false"/>
          <w:caps w:val="false"/>
          <w:smallCaps w:val="false"/>
          <w:outline w:val="false"/>
          <w:sz w:val="22"/>
        </w:rPr>
        <w:t>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8"/>
        </w:rPr>
        <w:t>너는 이제 아빠가 안 계신단다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음습한 포도주 저장창고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돈 보스코는 그의 오라토리오의 회상에서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년 그의 가족에게 일어난 불행을 기억하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내가 두 살도 채 못 되었을 때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자비로우신 하느님께서는 큰 불행으로 우리를 치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사랑하는 아버지는 한창 나이에 기력이 왕성했고 자식들에게 훌륭한 그리스도교적 교육을 시키기 위해 혼신의 힘을 쏟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느 날 아버지는 땀을 뻘뻘 흘리며 일하다가 집에 돌아와 생각없이 서늘한 포도주 저장 창고로 내려갔는데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날 저녁 열이 심하게 오르고 위험한 폐렴증상이 나타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백약이 무효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며칠 안 되어 아버지는 사경을 헤맸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아버지는 모든 성사를 받은 후 어머니에게 하느님을 신뢰하라는 당부를 남긴 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34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세를 일기로 세상을 떠났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때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81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2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이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날들에 대해서 내가 기억하고 있는 것은 오직 하나 뿐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것은 내 인생 최초의 기억이라 할 수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모든 사람들이 아버지가 숨을 거둔 방에서 나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나는 그들을 따라 나가려고 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슬픔에 잠긴 어머니는 거듭 타일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요한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서 이리 온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엄마랑 나가자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빠가 안 가면 나도 안 갈테야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가엾은 것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제 너는 아빠가 안 계신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는 울음을 터뜨리며 나를 데리고 밖으로 나왔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머니가 우는 것을 보고 나도 덩달아 울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버지를 잃는다는 것이 얼마나 큰 불행인지 아직 이해할 수 없는 나이였기 때문이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아버지의 죽음은 우리 가족을 비탄에 빠지게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오라토리오의 회상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, 10-11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돈 보스코는 아이들에게 이 일을 두고 말할 때는 “‘이제 너는 아빠가 안 계신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’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라는 말을 나는 항상 기억하고 있었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”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라고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도미니코 루피노는 그 자리에 있었고 이것을 글로 썼는데 한 번은 이렇게 말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: 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고통으로 인해 신경이 날카로워진 형과 함께 그 당시 집에서 일어났던 일도 기억하고 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” 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 된 가련한 안토니오는 먼저 그의 어머니의 죽음을 보았고 이제 아버지의 죽음을 본 본 그는 거의 돌처럼 굳어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어린 마음에 얼마나 큰 공포의 소용돌이가 일어났겠는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?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의 마지막 안전책마저 위협당하고 있을지도 모른다는 의심이 들었을 때 그 안에서 얼마나 세찬 폭풍우가 몰아쳤겠는가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?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Y°ß°íµñ" w:hAnsi="HY°ß°íµñ"/>
          <w:b w:val="false"/>
          <w:i w:val="false"/>
          <w:caps w:val="false"/>
          <w:smallCaps w:val="false"/>
          <w:outline w:val="false"/>
          <w:sz w:val="22"/>
        </w:rPr>
        <w:t>법정에 출두한 맘마 말가리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요한 보스코의 어머니 말가리따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9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의 나이에 남편을 잃고 청상과부가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세 명의 아들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반신불수의시어머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먹고 살기에 빠듯한 땅과 포도밭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외양간을 거주할 집으로 바꿀 필요가 있는 집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이 모든 부담을 짊어지고 가기에는 너무 젊은 나이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그녀는 자신을 동정하는데 그다지 많은 날을 허비하지 않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소매를 걷어붙이고 다시 일을 하기 시작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부터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월까지 말가리따는 두 명의 일꾼의 도움을 받으면서 소작의 의무를 지불할 수 있었고 풍작을 거두어들일 수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1817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년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부터 농장주 빌리오네씨와 보스코 집안 사이의 소작인 관계가 종료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빌리오네 집안은 땅의 관리가 소홀했고 추수량이 기대이하로 나왔기 때문에 마지막으로 비열하게 “프란치스코 보스코의 법정 상속인”인 말가리따를 법정에 출두시킨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법조인 가문이 이제 막 남편과 사별한 과부를 대상으로 싸웠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읽거나 쓸 줄도 몰랐고 법정의 여러 방청객들의 발치에 머리를 조아려야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법정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22.5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리라를 벌금을 지불하라고 말가리따에게 판결을 내렸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알고 있던 유일한 방법인 십자가를 그어 서명을 하면서 이것을 받아들여야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 무렵 미카엘 삼촌은 창고와 외양간으로 쓰던 오두막에서 사람이 살 수 있는 작은 집으로 이사할 수 있도록 도와주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 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월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1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일 맘마 말가리따와 세 아들과 할머니가 그 집으로 이사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미카엘 삼촌의 노력에도 불구하고 작은 집은 그 지역에서 가장 가난한 집이 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남편을 잃었던 이 때가 말가리따에게 가장 어려운 시기였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외양간과 창고로 만든 오두막집에 세 아들과 반신불수의 어머니와 함께 살기 위해서 집 한 채를 포기해야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법정에 섰고 법정으로부터 손해를 배상하라는 판결을 받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아이들을 위해서 남편이 그녀에게 남겨준 작은 땅에서 서둘러서 일해야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남편을 잃은 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10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개월 만에 사랑하는 어머니 도미니카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1818 3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도 여의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한 가정의 생활을 아는 사람은 친정어머니가 젊은 신부이며 엄마에게 얼마나 가까운 사람이며 자신의 어려움을 떨어놓을 수 있고 위로받을 수 있는 분이라는 것을 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이 같은 일은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29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살 밖에 안 된 여인이 절망과 슬픔에 잠기게 하기에 충분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말가리따는 하느님께 커다란 믿음과 아들들에 대한 위대한 사랑을 가지고 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앞으로 나아갈 힘을 얻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파종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추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포도나무 주변을 괭이로 파는 일 등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)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가장 힘든 일들은 그녀의 손을 거칠게 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러나 일로 거칠어진 손은 아이들을 부드럽게 쓰다듬어줄 줄 알았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>그녀는 강하고 일 잘하는 여인이었기 때문이기도 했지만 무엇보다도 아이들의 어머니로 남아있었다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>
          <w:rFonts w:ascii="바탕체" w:hAnsi="바탕체"/>
        </w:rPr>
      </w:pPr>
      <w:r>
        <w:rPr>
          <w:rFonts w:ascii="바탕체" w:hAnsi="바탕체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돋움">
    <w:charset w:val="01"/>
    <w:family w:val="roman"/>
    <w:pitch w:val="variable"/>
  </w:font>
  <w:font w:name="Lucida Sans Unicode">
    <w:charset w:val="01"/>
    <w:family w:val="roman"/>
    <w:pitch w:val="variable"/>
  </w:font>
  <w:font w:name="HY°ß°íµñ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ello</dc:creator>
  <dc:description/>
  <dc:language>en-US</dc:language>
  <cp:lastModifiedBy/>
  <cp:revision>0</cp:revision>
  <dc:subject/>
  <dc:title>2 </dc:title>
</cp:coreProperties>
</file>